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w:drawing>
          <wp:inline distT="0" distB="0" distL="0" distR="0">
            <wp:extent cx="496570" cy="5416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NISTERO DELL’ISTRUZIONE E DEL MERITO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STITUTO COMPRENSIVO STATALE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“</w:t>
      </w:r>
      <w:r>
        <w:rPr>
          <w:rFonts w:cs="Arial" w:ascii="Arial" w:hAnsi="Arial"/>
          <w:b/>
          <w:bCs/>
          <w:sz w:val="18"/>
          <w:szCs w:val="18"/>
        </w:rPr>
        <w:t>Ex Circolo Didattico”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 sezioni staccate di San Fele-Ruvo del Monte-Rapone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IONERO IN VULTURE</w:t>
      </w:r>
    </w:p>
    <w:p>
      <w:pPr>
        <w:pStyle w:val="Header"/>
        <w:jc w:val="center"/>
        <w:rPr/>
      </w:pPr>
      <w:r>
        <w:rPr>
          <w:rFonts w:cs="Arial" w:ascii="Arial" w:hAnsi="Arial"/>
          <w:sz w:val="16"/>
          <w:szCs w:val="16"/>
        </w:rPr>
        <w:t xml:space="preserve">Via San Pio, 1  – TEL. 0972/720648  – 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Cod.  Mecc. PZIC89500T - C.F. 85002150762 C.M. PZIC89500T-C.UNIVOCO UFGT94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pzic89500t@istruzione.it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– certificata: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pzic89500t@pec.istruzione.it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- sito internet </w:t>
      </w:r>
      <w:hyperlink r:id="rId5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www.icrionero.edu.it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iCs/>
          <w:sz w:val="16"/>
          <w:szCs w:val="16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DOMANDA DI RICONFERMA ALLA SCUOLA DELL’INFANZIA STATALE</w:t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  <w:t>“</w:t>
      </w: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  <w:t>C/DA GAUDO”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I sottoscritti ________________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residenti a __________________________ Via _________________________________ n. 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elefono n. _____________________________ cell. 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CHIEDONO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he il figlio _________________________________ nato a ___________________ il 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venga riconfermato alla frequenza della scuola dell’infanzia statale di “ C/da Gaudo” per l’anno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scolastico 2025/2026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Dichiarano inoltre di aver presentato la documentazione richiesta all’atto dell’iscrizion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Chiedono che, in caso di malore del bambino, sia avvertito il sig. 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el. n. ____________________________ oppure _____________________________________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Qualora non si reperiscano i genitori o le persone autorizzate, sarà contattato il 118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Rionero in Vulture, _____________________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ab/>
        <w:tab/>
        <w:tab/>
        <w:t>Firma genitori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ab/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32"/>
      <w:szCs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ic89500t@istruzione.it" TargetMode="External"/><Relationship Id="rId4" Type="http://schemas.openxmlformats.org/officeDocument/2006/relationships/hyperlink" Target="mailto:pzic89500t@pec.istruzione.it" TargetMode="External"/><Relationship Id="rId5" Type="http://schemas.openxmlformats.org/officeDocument/2006/relationships/hyperlink" Target="http://www.icrionero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57:00Z</dcterms:created>
  <dc:creator>Utente</dc:creator>
  <dc:description/>
  <cp:keywords/>
  <dc:language>en-US</dc:language>
  <cp:lastModifiedBy>Maddalena Traficante</cp:lastModifiedBy>
  <cp:lastPrinted>2018-12-15T13:01:00Z</cp:lastPrinted>
  <dcterms:modified xsi:type="dcterms:W3CDTF">2024-12-16T14:57:00Z</dcterms:modified>
  <cp:revision>2</cp:revision>
  <dc:subject/>
  <dc:title> </dc:title>
</cp:coreProperties>
</file>