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496570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STATAL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sezioni staccate di San Fele-Ruvo del Monte-Rapon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ONERO IN VULTURE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 xml:space="preserve">Via San Pio, 1  – TEL. 0972/720648  –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crionero.edu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MANDA DI RICONFERMA ALLA SCUOLA DELL’INFANZIA STATALE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Ruvo del Monte “S. Anna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 sottoscritti 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sidenti a __________________________ Via _________________________________ n. 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o n. _____________________________ cell.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IEDON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e il figlio _________________________________ nato a ___________________ il 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nga riconfermato alla frequenza della scuola dell’infanzia statale di “ Ruvo del Monte” per l’ann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colastico 2025/202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chiarano inoltre di aver presentato la documentazione richiesta all’atto dell’iscri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hiedono che, in caso di malore del bambino, sia avvertito il sig. 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. n. ____________________________ oppure 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Qualora non si reperiscano i genitori o le persone autorizzate, sarà contattato il 118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Ruvo del Monte, 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>Firma genitori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8:00Z</dcterms:created>
  <dc:creator>Utente</dc:creator>
  <dc:description/>
  <cp:keywords/>
  <dc:language>en-US</dc:language>
  <cp:lastModifiedBy>Maddalena Traficante</cp:lastModifiedBy>
  <cp:lastPrinted>2018-12-15T13:01:00Z</cp:lastPrinted>
  <dcterms:modified xsi:type="dcterms:W3CDTF">2024-12-16T14:58:00Z</dcterms:modified>
  <cp:revision>2</cp:revision>
  <dc:subject/>
  <dc:title> </dc:title>
</cp:coreProperties>
</file>