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inline distT="0" distB="0" distL="0" distR="0">
            <wp:extent cx="496570" cy="541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TITUTO COMPRENSIVO STATAL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x Circolo Didattico”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 sezioni staccate di San Fele-Ruvo del Monte-Rapon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ONERO IN VULTURE</w:t>
      </w:r>
    </w:p>
    <w:p>
      <w:pPr>
        <w:pStyle w:val="Header"/>
        <w:jc w:val="center"/>
        <w:rPr/>
      </w:pPr>
      <w:r>
        <w:rPr>
          <w:rFonts w:cs="Arial" w:ascii="Arial" w:hAnsi="Arial"/>
          <w:sz w:val="16"/>
          <w:szCs w:val="16"/>
        </w:rPr>
        <w:t xml:space="preserve">Via San Pio, 1  – TEL. 0972/720648  – 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od.  Mecc. PZIC89500T - C.F. 85002150762 C.M. PZIC89500T-C.UNIVOCO UFGT94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zic89500t@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– certificata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zic89500t@pec.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- sito internet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icrionero.edu.it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OMANDA DI RICONFERMA ALLA SCUOLA DELL’INFANZIA STATAL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San Fele “Montessori”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 sottoscritti 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esidenti a __________________________ Via _________________________________ n. 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efono n. _____________________________ cell. 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HIEDONO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he il figlio _________________________________ nato a ___________________ il 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venga riconfermato alla frequenza della scuola dell’infanzia statale di “ San Fele” per l’ann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colastico 2025/2026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ichiarano inoltre di aver presentato la documentazione richiesta all’atto dell’iscrizion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Chiedono che, in caso di malore del bambino, sia avvertito il sig. 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. n. ____________________________ oppure _____________________________________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Qualora non si reperiscano i genitori o le persone autorizzate, sarà contattato il 118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San Fele, _____________________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>Firma genitori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9500t@istruzione.it" TargetMode="External"/><Relationship Id="rId4" Type="http://schemas.openxmlformats.org/officeDocument/2006/relationships/hyperlink" Target="mailto:pzic89500t@pec.istruzione.it" TargetMode="External"/><Relationship Id="rId5" Type="http://schemas.openxmlformats.org/officeDocument/2006/relationships/hyperlink" Target="http://www.icrioner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7:00Z</dcterms:created>
  <dc:creator>Utente</dc:creator>
  <dc:description/>
  <cp:keywords/>
  <dc:language>en-US</dc:language>
  <cp:lastModifiedBy>Maddalena Traficante</cp:lastModifiedBy>
  <cp:lastPrinted>2018-12-15T13:01:00Z</cp:lastPrinted>
  <dcterms:modified xsi:type="dcterms:W3CDTF">2024-12-16T14:57:00Z</dcterms:modified>
  <cp:revision>2</cp:revision>
  <dc:subject/>
  <dc:title> </dc:title>
</cp:coreProperties>
</file>