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inline distT="0" distB="0" distL="0" distR="0">
            <wp:extent cx="496570" cy="541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COMPRENSIVO STATAL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x Circolo Didattico”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sezioni staccate di San Fele-Ruvo del Monte-Rapon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ONERO IN VULTURE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 xml:space="preserve">Via San Pio, 1  – TEL. 0972/720648  – 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d.  Mecc. PZIC89500T - C.F. 85002150762 C.M. PZIC89500T-C.UNIVOCO UFGT9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certificata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pec.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- sito internet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icrionero.edu.i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OMANDA DI RICONFERMA ALLA SCUOLA DELL’INFANZIA STATALE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VIA GALLIANO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 sottoscritti 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sidenti a __________________________ Via _________________________________ n. 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o n. _____________________________ cell.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HIEDON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e il figlio _________________________________ nato a ___________________ il 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nga riconfermato alla frequenza della scuola dell’infanzia statale di “ Via Galliano” per l’ann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colastico 2025/202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ichiarano inoltre di aver presentato la documentazione richiesta all’atto dell’iscrizio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hiedono che, in caso di malore del bambino, sia avvertito il sig. 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. n. ____________________________ oppure _____________________________________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Qualora non si reperiscano i genitori o le persone autorizzate, sarà contattato il 118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ionero in Vulture, 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>Firma genitori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500t@istruzione.it" TargetMode="External"/><Relationship Id="rId4" Type="http://schemas.openxmlformats.org/officeDocument/2006/relationships/hyperlink" Target="mailto:pzic89500t@pec.istruzione.it" TargetMode="External"/><Relationship Id="rId5" Type="http://schemas.openxmlformats.org/officeDocument/2006/relationships/hyperlink" Target="http://www.icrioner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6:00Z</dcterms:created>
  <dc:creator>Utente</dc:creator>
  <dc:description/>
  <cp:keywords/>
  <dc:language>en-US</dc:language>
  <cp:lastModifiedBy>Maddalena Traficante</cp:lastModifiedBy>
  <cp:lastPrinted>2021-12-20T12:01:00Z</cp:lastPrinted>
  <dcterms:modified xsi:type="dcterms:W3CDTF">2024-12-16T14:56:00Z</dcterms:modified>
  <cp:revision>2</cp:revision>
  <dc:subject/>
  <dc:title> </dc:title>
</cp:coreProperties>
</file>