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Garamond"/>
          <w:b/>
          <w:b/>
          <w:spacing w:val="-2"/>
          <w:sz w:val="22"/>
          <w:szCs w:val="22"/>
        </w:rPr>
      </w:pPr>
      <w:r>
        <w:rPr>
          <w:rFonts w:cs="Garamond" w:ascii="Calibri" w:hAnsi="Calibri"/>
          <w:b/>
          <w:spacing w:val="-2"/>
          <w:sz w:val="22"/>
          <w:szCs w:val="22"/>
        </w:rPr>
        <w:t>Allegato 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cs="Garamond" w:ascii="Calibri" w:hAnsi="Calibri"/>
          <w:spacing w:val="-2"/>
          <w:sz w:val="22"/>
          <w:szCs w:val="22"/>
        </w:rPr>
        <w:t xml:space="preserve">Bando per la selezione di  assistenti educativi presso l’I.C. “Ex Circolo Didattico” Rionero in V. </w:t>
      </w:r>
    </w:p>
    <w:p>
      <w:pPr>
        <w:pStyle w:val="Normal"/>
        <w:jc w:val="both"/>
        <w:rPr>
          <w:rFonts w:ascii="Calibri" w:hAnsi="Calibri" w:cs="Garamond"/>
          <w:spacing w:val="-2"/>
          <w:sz w:val="22"/>
          <w:szCs w:val="22"/>
        </w:rPr>
      </w:pPr>
      <w:r>
        <w:rPr>
          <w:rFonts w:cs="Garamond" w:ascii="Calibri" w:hAnsi="Calibri"/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ell’I. C.“Ex Circolo Didattico”</w:t>
      </w:r>
    </w:p>
    <w:p>
      <w:pPr>
        <w:pStyle w:val="Normal"/>
        <w:jc w:val="right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via San Pio, 1</w:t>
      </w:r>
    </w:p>
    <w:p>
      <w:pPr>
        <w:pStyle w:val="Normal"/>
        <w:jc w:val="right"/>
        <w:rPr/>
      </w:pPr>
      <w:r>
        <w:rPr>
          <w:rFonts w:cs="Garamond" w:ascii="Calibri" w:hAnsi="Calibri"/>
          <w:sz w:val="22"/>
          <w:szCs w:val="22"/>
        </w:rPr>
        <w:t>85028 Rionero in V. PZ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omanda di inclusione nella graduatoria degli Assistenti Educativi a.s.2024/2025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Il/la sottoscritto/a ___________________________________________________ nato/a il ___/___/___________ a __________________________________________________ Prov. ___________________________ e residente a ______________________________________ Cap. _______ Prov. _______________________ in via/P.zza / C.da ________________________________________________________ N° 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o ______________________ Cellulare _______________________ (obbligatorio telefono o cellulare) e-mail (obbligatoria) ________________________________________________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CODICE FISCALE ____________________________________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Letto il Bando di avviso pubblico per l’affidamento di incarichi e prestazioni professionali ai fini didattici relativo al progetto in epigrafe</w:t>
      </w:r>
    </w:p>
    <w:p>
      <w:pPr>
        <w:pStyle w:val="Normal"/>
        <w:jc w:val="center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i partecipare alla selezione per Assistenti Educativi in quanto in possesso dei requisiti previsti dal bando.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 tal fine, dichiara, sotto la propria personale responsabilità consapevole delle sanzioni penali, nel caso di dichiarazioni mendaci, di formazione o uso illecito di atti falsi, richiamate dall’Art. 76 del DPR 445 del 28 dicembre 2000 e s. m. i., di: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1. essere cittadin__ italian__. Ovvero cittadin__ del seguente paese della Unione Europea: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_________________________________________ con buona conoscenza della lingua Italiana (certificata)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2. di essere iscritt__ nelle liste elettorali del comune di _______________________ ovvero di non essere iscritt__nelle liste elettorali per il seguente motivo _______________________, ovvero di essere stat__ cancellat__ dalle liste elettorali a causa di _____________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3. di non aver riportato condanne penali ovvero di aver riportato le seguenti condanne penali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4. di non avere procedimenti penali pendenti ovvero di avere i seguenti procedimenti penali pendenti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5. di essere nella seguente posizione nei confronti degli obblighi di leva __________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6. (eventualmente) di aver subito il provvedimento di interdizione scolastica (se temporanea) per il periodo dal_________________________ al _____________________________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7. non aver riportato a suo carico condanne per taluno dei reati di cui all'art. 600-bis, 600-ter, 600- quater, 600- quinquies e 609-undecies del codice penale, ovvero irrogazioni di sanzioni interdittive all'esercizio di attività che comportino contatti diretti e regolari con minori;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8. non essere stato destituito, dispensato o dichiarato decaduto dall'impiego presso una Pubblica Amministrazione e non essere stato dichiarato decaduto da altro impiego statale, ai sensi dell’Art. 127 comma I lett. D, del D.P.R. 10/01/1957, n.3, per averlo conseguito mediante produzione di documenti falsi o viziati da invalidità non sanabile; o collocato a riposo;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9. di possedere idoneità fisica all’impiego;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10. di impegnarsi a svolgere i compiti previsti per la realizzazione del Progetto;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11. di presentare, su eventuale richiesta dell’amministrazione scolastica, tutta la documentazione comprovante le dichiarazioni rese;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12. ai sensi dell’Art. 76 del DPR 445 del 28 dicembre 2000 e s. m. i. dichiara di essere in possesso dei seguenti titoli di studio, culturali e di servizio valutabili secondo l’Art. 3 del presente bando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(saranno considerati validi esclusivamente i titoli dichiarati e posseduti alla scadenza del presente bando)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itoli di studio e professionali come riportato nell’ Art. 3 del bando.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. Diploma di Laurea Triennale in __________________________________________ conseguito nell’A.S_______/________ Presso _______________________________________ con votazione di ______/________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b. Laurea Specialistica in ___________________________________ conseguita nell’A.S _______/_________ Presso __________________________________________________ con votazione di ______/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c. Laurea Magistrale a ciclo unico in _________________________ conseguita nell’A.S _______/_________ Presso __________________________________________________ con votazione di ______/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. Diplomi o attestati specifici riconosciuti dalla Regione Basilicata DGR 1265/2016 in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_______________________________________________________ conseguito nell’A.S _______/_________ Presso __________________________________________________ con votazione di ______/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. Diploma di laurea oltre i titoli di accesso______________________________________ conseguito nell’A.S _______/_________ Presso ____________________________________ con votazione di ______/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f. Corso di specializzazione post Laurea per l’insegnamento su posti di sostegno __________________ conseguito nell’A.S _______/_________ Presso ______________________ con votazione di ______/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g. Abilitazione all’insegnamento nelle scuole statali in ____________ conseguito nell’A.S _______/_________ Presso ______________________ con votazione di ______/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. Abilitazione allo svolgimento della libera professione con uno dei titoli di accesso richiesti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i. Dottorato di ricerca in __________________________________________________conseguito il ___________ presso 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j. Diploma di specializzazione post laurea, Master universitario o altro titolo post-universitario a carattere sociopsicopedagogico, di durata biennale ________________________________________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Conseguito nell’ A.S. _____/______ presso ______________________________ della durata di ore __________ crediti formativi ____ o voto finale ______/______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k. Diploma di specializzazione post laurea, Master universitario o altro titolo post-universitario a carattere sociopsicopedagogico, di durata annuale ________________________________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Conseguito nell’ A.S. _____/______ presso ______________________________ della durata di ore __________ crediti formativi ____ o voto finale ______/______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l. Qualifica di operatore dei servizi sociali o Assistente alle Comunità infantili e di disagio __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Conseguito presso ___________ della durata di ore __________ crediti formativi __ o voto finale ______/______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m. Corso di formazione quale assistente educativo ________________________________________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Conseguito presso ___________ della durata di ore __________ crediti formativi __ o voto finale ______/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ttività ed esperienze lavorative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1) Servizio prestato in qualità di assistente educativo presso l’I.C. “Ex Circolo Didattico” di Rionero in V. nell’ambito dei servizi di assistenza specialistica agli alunni diversamente abili: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Calibri" w:hAnsi="Calibri"/>
          <w:sz w:val="22"/>
          <w:szCs w:val="22"/>
        </w:rPr>
        <w:t>a.s.____/____Plesso____________________________________dal___/___/_____ al ___/___/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Calibri" w:hAnsi="Calibri"/>
          <w:sz w:val="22"/>
          <w:szCs w:val="22"/>
        </w:rPr>
        <w:t>a.s.____/____Plesso____________________________________dal___/___/_____ al ___/___/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Calibri" w:hAnsi="Calibri"/>
          <w:sz w:val="22"/>
          <w:szCs w:val="22"/>
        </w:rPr>
        <w:t>a.s.____/____Plesso____________________________________dal___/___/_____ al ___/___/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Calibri" w:hAnsi="Calibri"/>
          <w:sz w:val="22"/>
          <w:szCs w:val="22"/>
        </w:rPr>
        <w:t>a.s.____/____Plesso____________________________________dal___/___/_____ al ___/___/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Calibri" w:hAnsi="Calibri"/>
          <w:sz w:val="22"/>
          <w:szCs w:val="22"/>
        </w:rPr>
        <w:t>a.s.____/____Plesso____________________________________dal___/___/_____ al ___/___/____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2) Servizio prestato in qualità di assistente educativo presso Istituti scolastici paritari e statali nell'ambito dei servizi di assistenza specialistica agli alunni diversamente abili:</w:t>
      </w:r>
    </w:p>
    <w:p>
      <w:pPr>
        <w:pStyle w:val="Normal"/>
        <w:spacing w:lineRule="auto" w:line="360"/>
        <w:jc w:val="both"/>
        <w:rPr/>
      </w:pPr>
      <w:r>
        <w:rPr>
          <w:rFonts w:cs="Garamond" w:ascii="Calibri" w:hAnsi="Calibri"/>
          <w:sz w:val="22"/>
          <w:szCs w:val="22"/>
        </w:rPr>
        <w:t>a.s.____/____c/o____________________________________dal___/___/_____ al ___/___/_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.s.____/____c/o____________________________________dal___/___/_____ al ___/___/_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.s.____/____c/o____________________________________dal___/___/_____ al ___/___/_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.s.____/____c/o____________________________________dal___/___/_____ al ___/___/_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.s.____/____c/o____________________________________dal___/___/_____ al ___/___/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3) Servizio prestato presso strutture socio-educative o accreditate nel settore per il quale si concorre attinenti alla fascia dell'età evolutiva e alla disabilità</w:t>
      </w:r>
    </w:p>
    <w:p>
      <w:pPr>
        <w:pStyle w:val="Normal"/>
        <w:spacing w:lineRule="auto" w:line="360"/>
        <w:jc w:val="both"/>
        <w:rPr/>
      </w:pPr>
      <w:r>
        <w:rPr>
          <w:rFonts w:cs="Garamond" w:ascii="Calibri" w:hAnsi="Calibri"/>
          <w:sz w:val="22"/>
          <w:szCs w:val="22"/>
        </w:rPr>
        <w:t>anno________c/o________________________________________dal___/___/___al___/___/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nno________c/o________________________________________dal___/___/___al___/___/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nno________c/o________________________________________dal___/___/___al___/___/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nno________c/o________________________________________dal___/___/___al___/___/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nno________c/o________________________________________dal___/___/___al___/___/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4) Servizio d'insegnamento prestato in qualità di docente di sostegno presso Istituti scolastici paritari e statali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.s.____/____c/o______________________________________dal___/___/____al___/___/_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.s.____/____c/o______________________________________dal___/___/____al___/___/_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.s.____/____c/o______________________________________dal___/___/____al___/___/_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.s.____/____c/o______________________________________dal___/___/____al___/___/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5) Servizio d'insegnamento prestato in qualità di docente presso Istituti scolastici   paritari e statali.</w:t>
      </w:r>
    </w:p>
    <w:p>
      <w:pPr>
        <w:pStyle w:val="Normal"/>
        <w:spacing w:lineRule="auto" w:line="360"/>
        <w:jc w:val="both"/>
        <w:rPr/>
      </w:pPr>
      <w:r>
        <w:rPr>
          <w:rFonts w:cs="Garamond" w:ascii="Calibri" w:hAnsi="Calibri"/>
          <w:sz w:val="22"/>
          <w:szCs w:val="22"/>
        </w:rPr>
        <w:t>a.s.____/____c/o______________________________________dal___/___/____al___/___/_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.s.____/____c/o______________________________________dal___/___/____al___/___/_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.s.____/____c/o______________________________________dal___/___/____al___/___/_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.s.____/____c/o______________________________________dal___/___/____al___/___/_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6) Servizio prestato in qualità di tecnico ABA.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.s.____/____c/o______________________________________dal___/___/____al___/___/_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.s.____/____c/o______________________________________dal___/___/____al___/___/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Calibri" w:hAnsi="Calibri"/>
          <w:sz w:val="22"/>
          <w:szCs w:val="22"/>
        </w:rPr>
        <w:t>a.s.____/____c/o______________________________________dal___/___/____al___/___/_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.s.____/____c/o______________________________________dal___/___/____al___/___/____</w:t>
      </w:r>
    </w:p>
    <w:p>
      <w:pPr>
        <w:pStyle w:val="Normal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Il/la sottoscritt__ dichiara di impegnarsi a svolgere i compiti previsti per la realizzazione dell’incarico, pena la decadenza dalla eventuale nomina.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ata ___/___/______ Firma _____________________________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Il/la sottoscritt__ si impegna, in caso di individuazione per incarico entro 5gg. e comunque prima della stipula del relativo contratto, pena la decadenza dalla eventuale nomina, a presentare su eventuale richiesta della amministrazione scolastica, la documentazione comprovante le dichiarazioni rese.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ata ___/___/______ Firma _____________________________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Il/la sottoscritt__ ai sensi del Decreto Legislativo del 30 giugno 2003, n. 196, autorizza l’Amministrazione scolastica ad utilizzare i dati personali dichiarati solo per fini istituzionali e necessari per l’espletamento della procedura concorsuale di cui alla presente domanda.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ata ___/___/______ Firma _____________________________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Il/la sottoscritt__ allega alla presente domanda: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- Curriculum Vitae in formato Europeo;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- Copia della Carta di Identità o altro documento di identità in corso di validità.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ata ___/___/______ Firma _____________________________________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govar">
    <w:name w:val="argovar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05:00Z</dcterms:created>
  <dc:creator>alunno</dc:creator>
  <dc:description/>
  <cp:keywords/>
  <dc:language>en-US</dc:language>
  <cp:lastModifiedBy>Maddalena Traficante</cp:lastModifiedBy>
  <cp:lastPrinted>2022-11-18T11:28:00Z</cp:lastPrinted>
  <dcterms:modified xsi:type="dcterms:W3CDTF">2024-09-24T17:05:00Z</dcterms:modified>
  <cp:revision>2</cp:revision>
  <dc:subject/>
  <dc:title>              </dc:title>
</cp:coreProperties>
</file>