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/La sottoscritto/a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_____________________________________ il _____/_____/___________ dichiara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cettare</w:t>
      </w:r>
      <w:r>
        <w:rPr>
          <w:rFonts w:cs="Times New Roman" w:ascii="Times New Roman" w:hAnsi="Times New Roman"/>
        </w:rPr>
        <w:t xml:space="preserve"> la candidatura per la elezione di CONSIGLIO  DI  ISTITUTO nella lista contrassegn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l MOTTO: 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lla componente </w:t>
        <w:tab/>
      </w:r>
      <w:r>
        <w:rPr>
          <w:rFonts w:cs="Times New Roman" w:ascii="Times New Roman" w:hAnsi="Times New Roman"/>
          <w:b/>
        </w:rPr>
        <w:t xml:space="preserve">__________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 sottoscritto  dichiara,  altresì,   di  non  avere   accettato  la  candidatura   in  altre  list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correnti per elezioni dello stesso organo collegiale, né di aver presentato la candidatura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perso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ionero in Vulture, 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O DI AUTENTICAZIONE DELLA FIR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che la firma del Sig.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_ il _____/_____/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sta di suo pugno in mia presenza in calce alla dichiarazione di accettazione della candidatur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auten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detto si è presentato con il documento di riconoscimento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rilasciata da ________________________________il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onero in Vulture, ________________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pacing w:val="14"/>
          <w:sz w:val="22"/>
        </w:rPr>
        <w:t>IL DIRIGENTE SCOLASTICO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(Prof.ssa Tania Lacriola)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A COMMISSIONE ELETTOR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della Commissione Elettorale dell’Istituto Comprensivo “Ex Circolo Didattico”  – Via S. Pio n. 1 – 85028 Rionero in V. (PZ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ig/ Sig. ra nato/a _____________________________________ il _____/_____/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 xml:space="preserve"> presso l’Istituto Comprensivo “Ex Circolo Didattico” è in possesso del diritto di elettorato attivo e passivo per l’elezione dei rappresentanti della propria categoria nel CONSIGLIO DI ISTITUTO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onero in Vulture, 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Il Presidente della Commissione Elettorale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 Rifino Maria Rosa)</w:t>
      </w:r>
    </w:p>
    <w:sectPr>
      <w:headerReference w:type="default" r:id="rId2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32"/>
      </w:rPr>
      <w:t>DICHIARAZIONE DI ACCETTAZIONE DI CANDIDATURA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31:00Z</dcterms:created>
  <dc:creator>Filippo</dc:creator>
  <dc:description/>
  <cp:keywords/>
  <dc:language>en-US</dc:language>
  <cp:lastModifiedBy>Maddalena Traficante</cp:lastModifiedBy>
  <cp:lastPrinted>2017-10-13T12:53:00Z</cp:lastPrinted>
  <dcterms:modified xsi:type="dcterms:W3CDTF">2024-10-27T17:31:00Z</dcterms:modified>
  <cp:revision>2</cp:revision>
  <dc:subject/>
  <dc:title>DIREZIONE DIDATTICA STATALE EMPOLI 3^ CIRCOLO</dc:title>
</cp:coreProperties>
</file>